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 51/2024/ob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/>
          <w:sz w:val="22"/>
          <w:szCs w:val="22"/>
          <w:lang w:val="sk-SK"/>
        </w:rPr>
        <w:t>dňa: 6. 9. 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ázov: Slovenské centrum dizajnu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stúpené: Mgr. art. Maroš Schmidt, riaditeľ/štatutá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 0069999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IČ: 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 DPH: SK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ankové spojenie: Štátna pokladnic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92 8180 0000 0070 0023 9814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50 8180 0000 0070 0007 0238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sk-SK" w:eastAsia="sk-SK"/>
        </w:rPr>
        <w:t xml:space="preserve">Názov: </w:t>
      </w:r>
      <w:r>
        <w:rPr>
          <w:rFonts w:cs="Arial" w:ascii="Verdana" w:hAnsi="Verdana"/>
          <w:b/>
          <w:bCs/>
          <w:color w:val="000000"/>
          <w:sz w:val="20"/>
          <w:szCs w:val="20"/>
          <w:shd w:fill="FFFFFF" w:val="clear"/>
          <w:lang w:val="sk-SK"/>
        </w:rPr>
        <w:t>Filip Bakoš - Sťahovanie Feroexpres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sk-SK" w:eastAsia="sk-SK"/>
        </w:rPr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 xml:space="preserve">Sídlo: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sk-SK"/>
        </w:rPr>
        <w:t>Borský Svätý Jur 790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  <w:lang w:val="sk-SK"/>
        </w:rPr>
        <w:t>908 79 Borský Svätý Jur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 xml:space="preserve">IČO: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sk-SK"/>
        </w:rPr>
        <w:t>55 781 268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 xml:space="preserve">DIČ: </w:t>
      </w:r>
      <w:r>
        <w:rPr>
          <w:rFonts w:cs="Arial" w:ascii="Verdana" w:hAnsi="Verdana"/>
          <w:color w:val="000000"/>
          <w:sz w:val="20"/>
          <w:szCs w:val="20"/>
          <w:shd w:fill="FFFFFF" w:val="clear"/>
          <w:lang w:val="sk-SK"/>
        </w:rPr>
        <w:t>1129 2705 38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>Bankové spojenie: Tatra banka a. s.</w:t>
        <w:br/>
        <w:t xml:space="preserve">IBAN: </w:t>
      </w:r>
      <w:r>
        <w:rPr>
          <w:rFonts w:cs="Arial" w:ascii="Verdana" w:hAnsi="Verdana"/>
          <w:color w:val="000000"/>
          <w:sz w:val="20"/>
          <w:szCs w:val="20"/>
          <w:lang w:val="sk-SK"/>
        </w:rPr>
        <w:t>SK66 1100 0000 0029 4115 8626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bCs/>
          <w:color w:val="000000"/>
          <w:sz w:val="20"/>
          <w:szCs w:val="20"/>
          <w:lang w:val="sk-SK" w:eastAsia="sk-SK"/>
        </w:rPr>
        <w:t xml:space="preserve">Kontakt: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shd w:fill="FFFFFF" w:val="clear"/>
            <w:lang w:val="sk-SK"/>
          </w:rPr>
          <w:t>feroexpres@gmail.com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k-SK"/>
        </w:rPr>
        <w:t>Záväzne si u Vás objednávame nasledovný predmet dodania</w:t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Sťahovacie práce v rámci budovy HK,  Kollárovo nám. 10, Bratislava, dňa 9. 9. 2024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ÚČEL DODANIA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: </w:t>
      </w:r>
      <w:r>
        <w:rPr>
          <w:rFonts w:cs="Verdana" w:ascii="Verdana" w:hAnsi="Verdana"/>
          <w:sz w:val="18"/>
          <w:szCs w:val="18"/>
          <w:lang w:val="sk-SK"/>
        </w:rPr>
        <w:t>SM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MIESTO DODANIA: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>Hurbanove kasárne, Kollárovo námestie 10, 811 07 Bratisla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sk-SK"/>
        </w:rPr>
        <w:t xml:space="preserve">Cena plnenia je spolu 135,- € (nie je platca DPH)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sk-SK"/>
        </w:rPr>
      </w:pPr>
      <w:r>
        <w:rPr>
          <w:rFonts w:cs="Arial" w:ascii="Verdana" w:hAnsi="Verdana"/>
          <w:color w:val="000000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k-SK"/>
        </w:rPr>
      </w:pPr>
      <w:r>
        <w:rPr>
          <w:rFonts w:cs="Verdana" w:ascii="Verdana" w:hAnsi="Verdana"/>
          <w:color w:val="000000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: ___________________________</w:t>
      </w:r>
    </w:p>
    <w:p>
      <w:pPr>
        <w:pStyle w:val="Normal"/>
        <w:rPr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(</w:t>
      </w:r>
      <w:r>
        <w:rPr>
          <w:rFonts w:cs="Verdana" w:ascii="Verdana" w:hAnsi="Verdana"/>
          <w:sz w:val="18"/>
          <w:szCs w:val="18"/>
          <w:lang w:val="sk-SK"/>
        </w:rPr>
        <w:t>Mgr. Silvia Kružliaková, vedúca SMD</w:t>
      </w:r>
      <w:r>
        <w:rPr>
          <w:rFonts w:cs="Verdana" w:ascii="Verdana" w:hAnsi="Verdana"/>
          <w:sz w:val="20"/>
          <w:szCs w:val="20"/>
          <w:lang w:val="sk-SK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18"/>
          <w:szCs w:val="18"/>
          <w:u w:val="single"/>
          <w:lang w:val="sk-SK"/>
        </w:rPr>
        <w:t xml:space="preserve">Vybavuje (kontaktná osoba): </w:t>
      </w:r>
      <w:r>
        <w:rPr>
          <w:rFonts w:cs="Verdana" w:ascii="Verdana" w:hAnsi="Verdana"/>
          <w:sz w:val="18"/>
          <w:szCs w:val="18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Mgr. Silvia Kružliaková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Kontakt:  0918 991 237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Oddelenie: SMD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Zákazka: 700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 xml:space="preserve">Program: </w:t>
      </w:r>
      <w:r>
        <w:rPr>
          <w:rFonts w:cs="Verdana" w:ascii="Verdana" w:hAnsi="Verdana"/>
          <w:sz w:val="18"/>
          <w:szCs w:val="18"/>
          <w:u w:val="single"/>
          <w:lang w:val="sk-SK"/>
        </w:rPr>
        <w:t>08S0103</w:t>
      </w:r>
      <w:r>
        <w:rPr>
          <w:rFonts w:cs="Verdana" w:ascii="Verdana" w:hAnsi="Verdana"/>
          <w:sz w:val="18"/>
          <w:szCs w:val="18"/>
          <w:lang w:val="sk-SK"/>
        </w:rPr>
        <w:t xml:space="preserve">/08T0103/08T0104/iný:                  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  <w:t>(vhodné podčiarknúť)</w:t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, IČ DPH: SK2020831329 </w:t>
      </w: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. č. SCD : 51/2024/zo dňa: 9. 9. 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     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 w:eastAsia="en-US"/>
        </w:rPr>
        <w:t>Zástupkyňa riaditeľa pre ekonomické záležitosti: Ing. Natália Galbavá zodpovedná za rozpočet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 w:eastAsia="en-US"/>
        </w:rPr>
        <w:t>Zamestnankyňa: Ing. Dagmar Haraštová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 w:eastAsia="en-US"/>
        </w:rPr>
        <w:t>Vedúca/i zamestnanec zodpovedná/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MENO A PRIEZVISKO: Mgr. Silvia Kružliaková</w:t>
        <w:tab/>
        <w:t xml:space="preserve">         vedúca/i oddelenia: SMD  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 art. Maroš Schmidt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Ě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oexpr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2:00Z</dcterms:created>
  <dc:creator>Marketing</dc:creator>
  <dc:description/>
  <cp:keywords/>
  <dc:language>en-US</dc:language>
  <cp:lastModifiedBy>Slovenske Centrum Dizajnu</cp:lastModifiedBy>
  <cp:lastPrinted>2024-09-09T12:51:00Z</cp:lastPrinted>
  <dcterms:modified xsi:type="dcterms:W3CDTF">2024-09-09T10:52:00Z</dcterms:modified>
  <cp:revision>2</cp:revision>
  <dc:subject/>
  <dc:title> </dc:title>
</cp:coreProperties>
</file>