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sk-SK"/>
        </w:rPr>
        <w:t>OBJEDNÁVKA ev. č. SCD: 24/2024/ob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Bratislava,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dňa: 25. 4. 2024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Názov: Slovenské centrum dizaj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zastúpené: Mgr. art. Maroš Schmidt, riaditeľ / štatutá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Sídlo: Jakubovo nám. č. 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814 99 Bratisl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Štátna príspevková organizácia MK S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IČO: 0069999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IČ: 202083132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Č DPH: SK202083132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Bankové spojenie: Štátna poklad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BAN: SK92 8180 0000 0070 0023 981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BAN: SK50 8180 0000 0070 0007 0238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Dodávateľ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  <w:t xml:space="preserve">Názov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sk-SK"/>
        </w:rPr>
        <w:t>Filip Bakoš - Sťahovanie Feroexp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 w:eastAsia="sk-SK"/>
        </w:rPr>
        <w:t xml:space="preserve">Sídlo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Borský Svätý Jur 79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908 79 Borský Svätý J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 w:eastAsia="sk-SK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55 781 26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 w:eastAsia="sk-SK"/>
        </w:rPr>
        <w:t xml:space="preserve">DIČ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1129 2705 3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 w:eastAsia="sk-SK"/>
        </w:rPr>
        <w:t>Bankové spojenie: Tatra banka a. s.</w:t>
        <w:br/>
        <w:t xml:space="preserve">IBAN: </w:t>
      </w:r>
      <w:r>
        <w:rPr>
          <w:rFonts w:cs="Arial" w:ascii="Arial" w:hAnsi="Arial"/>
          <w:color w:val="000000"/>
          <w:sz w:val="22"/>
          <w:szCs w:val="22"/>
          <w:lang w:val="sk-SK"/>
        </w:rPr>
        <w:t>SK66 1100 0000 0029 4115 862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 w:eastAsia="sk-SK"/>
        </w:rPr>
        <w:t xml:space="preserve">Kontakt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sk-SK"/>
          </w:rPr>
          <w:t>feroexpres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OPIS OBJEDNANÉHO PLNEN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Záväzne si u Vás objednávame demontáž výstavy FD24 v Nitre Agrokomplex, nakládku (aj bremeno), následne vykládku v Galérii Satelit a montáž mobiliáru podľa nákresu výstavy Fórum dizajnu 2024 v Satelit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Demontáž výstavy a nakládka v NR: 8 hod, 45,- €/hod. Cena práce: 360,- €. Deň demontáže: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29. aprí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Zapožičanie vozidla na prepravu. Cena: 135,- €. Deň prepravy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29 a 30. apríla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ykládka mobiliáru a diel. Montáž výstavného mobiliáru v Satelite. 8 hod, 45,- €/hod Cena práce: 360,- €. Deň montáže: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. mája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ÚČEL DODANIA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Fórum dizajnu 2024 v NR a v B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>MIESTO DODANIA: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Hurbanove kasárne, Kollárovo nám 10, 81107 Bratisla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Cena plnenia je spolu  855,- € (nie je platca DPH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odpis: 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Mgr. Gabriela Rybáriková, vedúca OPPV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lang w:val="sk-SK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k-SK"/>
        </w:rPr>
        <w:t xml:space="preserve">Vybavuje (kontaktná osoba): 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Mgr.art Gabriela Rybáriková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Kontakt:  0918 991 237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Oddelenie: 3 - OPPV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ákazka: 510 – FD /Prezentačné a vzdelávacie aktivity pre verejnosť – kontrakt 2024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rogram: 08S0103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24___/2024 zo dňa: __25.4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MENO A PRIEZVISKO: Mgr. Gabriela Rybáriková         zastupujúca vedúca/i oddelenia: OPPV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oexp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6:00Z</dcterms:created>
  <dc:creator>Marketing</dc:creator>
  <dc:description/>
  <cp:keywords/>
  <dc:language>en-US</dc:language>
  <cp:lastModifiedBy>galbava</cp:lastModifiedBy>
  <cp:lastPrinted>2023-01-20T12:11:00Z</cp:lastPrinted>
  <dcterms:modified xsi:type="dcterms:W3CDTF">2024-05-07T09:06:00Z</dcterms:modified>
  <cp:revision>2</cp:revision>
  <dc:subject/>
  <dc:title> </dc:title>
</cp:coreProperties>
</file>